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iNDUSTRY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 Downloader by Ogisha/iNDUSTRY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Dream door which allows users to download lists of file catalo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copyright of Ognjen Nedeljkovic - Ogi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1996-1999 by Ogisha's quality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be freely distributed as long as it's kep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responsable if this door cause you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ed anymore. It's freew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need  DreamDoor.library version 5.1 or above.  Door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ayDream  V1.27.   I  don't make guarantee that door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also been tested with MadVirgin's DayDeam V1.30 BET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vermind's DayDreamNT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need Lha, Lzx and Zip archiver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st copy file FileListDL without extension to whereever you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. There are two versions optimised for 68000 and 6802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ppropriate file exs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FileListDL.CFG to dir where your DreamUtils ENV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FileListDL.DOC to where ever you hold you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to your Commands.DA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COMMAND..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TYPE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SECURITY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EXECUTE.. Doors:FileListDL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what is written in FileListDL.CFG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s your BBS ID.  It is short for your BBS name. 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er than three or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 is  a path for temporary directory.  If you wan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fast, put it somewhere in RAM:.  This must end with ':' or '/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low  in  memory,  or  have  lots  of nodes, then selec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mewhere else but RAM:, because this door is memory hung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experiment  with  temporary  directory  to  gain  optimal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 is  Y/N switch.  'Y' will allow users to download 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protected  conferences  (see  more in features).  It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user has selected to download lists from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reliable, very fast and clean written door.  I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ast as it can.  All the things which depend on me ar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, but some speed depends of speed of th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can  download  file  areas  packed  with Lha, Lzx, or 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choose between one or all file areas in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ven  all  file  areas from all conferences.  If user has no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conferences, he will not receive lists from them.  If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enferences  which  are  protected  with  password and he h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lists  from  all conferences, you can allow him to downloa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kind of conferences, or not.  If you allow user to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protected  conferences  he  will be asked for conferenc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FileListDL finds one.  That could be boring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protected  conferences which some users have access to,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 I  added possability to turn it off.  Users can allways downloa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password  protected conferences if they enter each one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know the passwor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is  being  added  to all archives.  In File_ID.DI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some  data  useful  for user like BBS name, date, conferenc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as written to work with 16 Cols ANSI, but it should look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 Cols ANSI, too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not be any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som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First version, written in AREXX. It was used internal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Added some improvements. Written in AREXX and used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- First public release, written in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ile_ID.DIZ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- Added possibility do download file lists from all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some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rv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ossible problems with some txt File_ID.DIZ 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ossible problems with multinod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written some parts of code in assembler for bet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is even more intellig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- Fixed stupid bug with Lzx and one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ossible stack problem when all conferenc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- Speeded up file handl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&amp; speeded up File_ID.DIZ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sed c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ile name &amp; lenth information befor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'A' &amp; 'C' functions. It confu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be the first version distributed out of Yugosla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b1 - Internal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file handling. It's now re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handlin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- Fixed bug with DayDreamNT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68020+ optimised version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freewa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t some more features unseen in other doo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etly, i don't have much time for developing becau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s. That's why you get a new version every six month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x - for geting me involved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(u-ROSH tHA bEAUTY) - for giving m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izashi - for giving me support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y H�yrynen, Mattias Nils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ah (Cmok! bre) - for developing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oftwa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W - For great work on DayDre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ter van Oortmerssen - for developing the best programing languag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gisha@afrodita.rcub.bg.ac.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gnjen Nedelj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e Jerkovic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00 Bel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ground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81-11-472-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